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Наука, изучающая космические тела и образуемые ими системы и Вселенную в целом, называются …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а) экология;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б) география;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в) астрономия;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г) история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Первым человеком, вступившим  на   лунную поверхность, был…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) Юрий Гагарин;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б) Нил Армстронг;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) Алексей Леонов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Условное изображение поверхности Земли на плоскости называется…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) глобус;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б) географическая карта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Тепловой пояс, проходящий через экватор, называется…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) полярный;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б) тропический;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) умеренный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Ценные находки старины хранятся…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) в архивах;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) в музеях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«Лёгкими нашей планеты» называют…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) хвойные леса;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) тропические леса;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) широколиственные леса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 Эмблему «Большая панда» имеет…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) Гринпис;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) Всемирный фонд дикой природы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8. Исторический центр Санкт-Петербурга - это…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) природное наследие России;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б) культурное наследие Ро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DejaVu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12:09:00Z</dcterms:created>
  <dc:creator>Галя</dc:creator>
  <dc:description/>
  <dc:language>en-US</dc:language>
  <cp:lastModifiedBy>Татьяна</cp:lastModifiedBy>
  <dcterms:modified xsi:type="dcterms:W3CDTF">2010-01-25T06:15:00Z</dcterms:modified>
  <cp:revision>2</cp:revision>
  <dc:subject/>
  <dc:title>Тест</dc:title>
</cp:coreProperties>
</file>