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b/>
          <w:i/>
          <w:iCs/>
          <w:color w:val="000000"/>
          <w:sz w:val="32"/>
          <w:szCs w:val="32"/>
        </w:rPr>
        <w:t>Кроссворд для историков: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u w:val="single"/>
        </w:rPr>
        <w:t>Вопросы к кроссворду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си, которые велись год за годом о событиях своего времени на Руси.      2. Хранилище документов. 3. Специалист по истории. 4. События, случившиеся после рождения Христа – это... . 5. Десять веков. 6. Счет лет называется....        7. Наука, которая узнает о прошлом, изучая древние предметы, извлекаемые из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80010</wp:posOffset>
            </wp:positionV>
            <wp:extent cx="2264410" cy="402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7:00Z</dcterms:created>
  <dc:creator>Татьяна</dc:creator>
  <dc:description/>
  <dc:language>en-US</dc:language>
  <cp:lastModifiedBy>Татьяна</cp:lastModifiedBy>
  <dcterms:modified xsi:type="dcterms:W3CDTF">2010-01-25T15:59:00Z</dcterms:modified>
  <cp:revision>15</cp:revision>
  <dc:subject/>
  <dc:title>На уроке было:</dc:title>
</cp:coreProperties>
</file>