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b/>
          <w:i/>
          <w:iCs/>
          <w:color w:val="000000"/>
          <w:sz w:val="32"/>
          <w:szCs w:val="32"/>
        </w:rPr>
        <w:t>Кроссворд для географов: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Вопросы к кроссворду:</w:t>
      </w:r>
    </w:p>
    <w:p>
      <w:pPr>
        <w:pStyle w:val="Normal"/>
        <w:widowControl/>
        <w:ind w:left="0" w:right="0" w:firstLine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ая крайняя точка земного шара, через которую проходит земная ось. 2. Самый маленький материк. 3. Изображение земной поверхности на плоскости. 4. Тепловой пояс, в котором мы живем. 5. Воображаемая линия, соединяющая северный и южный полюса. 6. Воображаемая линия, которая делит земной шар на северное и южное полушария. 7. Самый большой по площади материк.</w:t>
      </w:r>
    </w:p>
    <w:p>
      <w:pPr>
        <w:pStyle w:val="Normal"/>
        <w:widowControl/>
        <w:spacing w:before="581" w:after="0"/>
        <w:ind w:left="0" w:right="-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44700" cy="3194685"/>
                <wp:effectExtent l="14605" t="5080" r="1397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3194640"/>
                          <a:chOff x="0" y="0"/>
                          <a:chExt cx="2044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300960" y="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12384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384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83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7290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2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842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383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464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484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9936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748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4953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2286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2286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9936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751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21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2143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31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792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728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21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9502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4631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168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7082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316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68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8244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372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21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69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161pt;height:251.55pt" coordorigin="2160,252" coordsize="3220,5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4;top:252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461;top:220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1;top:220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160;top:2587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shape>
                <v:rect id="shape_0" fillcolor="white" stroked="t" o:allowincell="f" style="position:absolute;left:262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308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354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400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446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4921;top:2588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216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8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4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1;top:297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41;top:218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41;top:1802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41;top:1415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41;top:1031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540;top:643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461;top:1817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61;top:143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460;top:1032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0;top:2187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00;top:2187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921;top:1817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920;top:1436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161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1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81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1;top:3746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81;top:3746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31;top:373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1;top:413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31;top:336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86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61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1;top:335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86;top:3746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6;top:4898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1;top:413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1;top:374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1;top:4517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56;top:297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6;top:218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6;top:179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6;top:141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6;top:102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26;top:64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pacing w:lineRule="exact" w:line="240"/>
        <w:ind w:left="706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7:00Z</dcterms:created>
  <dc:creator>Татьяна</dc:creator>
  <dc:description/>
  <dc:language>en-US</dc:language>
  <cp:lastModifiedBy>Татьяна</cp:lastModifiedBy>
  <dcterms:modified xsi:type="dcterms:W3CDTF">2010-01-25T15:47:00Z</dcterms:modified>
  <cp:revision>15</cp:revision>
  <dc:subject/>
  <dc:title>На уроке было:</dc:title>
</cp:coreProperties>
</file>