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b/>
          <w:i/>
          <w:iCs/>
          <w:color w:val="000000"/>
          <w:sz w:val="32"/>
          <w:szCs w:val="32"/>
        </w:rPr>
        <w:t>Кроссворд для астрономов:</w:t>
        <w:br/>
      </w:r>
      <w:r>
        <w:rPr>
          <w:b/>
          <w:i/>
          <w:iCs/>
          <w:color w:val="000000"/>
          <w:sz w:val="28"/>
          <w:szCs w:val="28"/>
          <w:u w:val="single"/>
        </w:rPr>
        <w:t>Вопросы к кроссворду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вездие. 2. Прибор, который используют в работе астрономы. 3. Планета, названная в честь богини красоты. 4. Созвездие, по которому можно определить зрение. 5. Солнце - это ... . 6. Планета, мерцающая голубоватым цветом, напоминающим цвет воды. 7. Планета-кроха. 8. Американское название профессии человека, летающего в космос. 9. Самая голубая  план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628900" cy="3169285"/>
                <wp:effectExtent l="14605" t="5080" r="1397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169440"/>
                          <a:chOff x="0" y="0"/>
                          <a:chExt cx="2629080" cy="3169440"/>
                        </a:xfrm>
                      </wpg:grpSpPr>
                      <wps:wsp>
                        <wps:cNvSpPr/>
                        <wps:spPr>
                          <a:xfrm>
                            <a:off x="280080" y="1212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12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12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212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723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1458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458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58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458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14572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1458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58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58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031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031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031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7031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7031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70424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1212120"/>
                            <a:ext cx="274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7275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212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967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7225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4773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96840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263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21284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96768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96840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232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2311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476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476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476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27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927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1927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4379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476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9476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48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1927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1927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43792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68272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5636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08920"/>
                            <a:ext cx="291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77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8636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4192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5400"/>
                            <a:ext cx="29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9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246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4868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19384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39000"/>
                            <a:ext cx="291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2pt;width:207pt;height:249.55pt" coordorigin="1980,124" coordsize="4140,4991">
                <v:rect id="shape_0" fillcolor="white" stroked="t" o:allowincell="f" style="position:absolute;left:2421;top:2034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22;top:2034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41;top:2034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1;top:2034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7;top:1655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419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shape>
                <v:rect id="shape_0" fillcolor="white" stroked="t" o:allowincell="f" style="position:absolute;left:2441;top:2420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2902;top:2420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3361;top:2420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3822;top:2420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shape id="shape_0" fillcolor="white" stroked="t" o:allowincell="f" style="position:absolute;left:4280;top:2419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shape>
                <v:rect id="shape_0" fillcolor="white" stroked="t" o:allowincell="f" style="position:absolute;left:4741;top:2420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5201;top:2420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5661;top:2420;width:458;height:384;mso-wrap-style:none;v-text-anchor:middle">
                  <v:fill o:detectmouseclick="t" type="solid" color2="black"/>
                  <v:stroke color="blue" weight="28440" joinstyle="miter" endcap="flat"/>
                  <w10:wrap type="square"/>
                </v:rect>
                <v:rect id="shape_0" fillcolor="white" stroked="t" o:allowincell="f" style="position:absolute;left:1981;top:2806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1;top:2806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2;top:2806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61;top:2806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22;top:2806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1;top:2808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366;top:2033;width:431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207;top:1270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1;top:2034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1;top:1648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1;top:1262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660;top:876;width:4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421;top:1649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420;top:953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00;top:2034;width:4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21;top:1648;width:4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6;top:124;width:458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741;top:1649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41;top:126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740;top:488;width:458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981;top:319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1;top:319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2;top:319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1;top:3577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1;top:3577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2;top:3577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2;top:396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22;top:319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81;top:3191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1;top:319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22;top:3577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81;top:3577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81;top:396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81;top:4349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21;top:131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76;top:2815;width:458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41;top:875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7;top:890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7;top:505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1;top:3959;width:458;height:3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1;top:4344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1;top:4730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61;top:3193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61;top:3579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61;top:3965;width:458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03"/>
        <w:ind w:left="0" w:right="0" w:firstLine="8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403"/>
        <w:ind w:left="0" w:right="0" w:firstLine="8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7:00Z</dcterms:created>
  <dc:creator>Татьяна</dc:creator>
  <dc:description/>
  <dc:language>en-US</dc:language>
  <cp:lastModifiedBy>Татьяна</cp:lastModifiedBy>
  <dcterms:modified xsi:type="dcterms:W3CDTF">2010-01-25T15:33:00Z</dcterms:modified>
  <cp:revision>13</cp:revision>
  <dc:subject/>
  <dc:title>На уроке было:</dc:title>
</cp:coreProperties>
</file>