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i/>
          <w:iCs/>
          <w:color w:val="000000"/>
          <w:sz w:val="32"/>
          <w:szCs w:val="32"/>
        </w:rPr>
        <w:t>Кроссворд для экологов:</w:t>
      </w:r>
      <w:r>
        <w:rPr>
          <w:b/>
          <w:i/>
          <w:iCs/>
          <w:color w:val="000000"/>
          <w:sz w:val="28"/>
          <w:szCs w:val="28"/>
          <w:u w:val="single"/>
        </w:rPr>
        <w:br/>
        <w:t>Вопросы к кроссворду:</w:t>
      </w:r>
    </w:p>
    <w:p>
      <w:pPr>
        <w:pStyle w:val="Normal"/>
        <w:widowControl/>
        <w:spacing w:before="14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дународная экологическая организация. 2. Природное наследие России - озеро... . 3, Самые выдающиеся достопримечательности природы и культуры – Всемирное…. 4. Национальный парк Африки. 5. Наука о взаимодействии живых организмов между собой и средой, в которой они обитают, 6. В нее внесены самые редкие виды растений и животных, нуждающиеся в охране. 7. От каждого человека зависит ... нашей планеты. 8. Московский... - Всемирное культурное наследие. 9. Гробница царя Мавсола из Семи чудес света.</w:t>
      </w:r>
    </w:p>
    <w:p>
      <w:pPr>
        <w:pStyle w:val="Normal"/>
        <w:widowControl/>
        <w:spacing w:before="874" w:after="0"/>
        <w:ind w:right="224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2628900" cy="3429000"/>
                <wp:effectExtent l="1460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29000"/>
                          <a:chOff x="0" y="0"/>
                          <a:chExt cx="2629080" cy="3429000"/>
                        </a:xfrm>
                      </wpg:grpSpPr>
                      <wps:wsp>
                        <wps:cNvSpPr/>
                        <wps:spPr>
                          <a:xfrm>
                            <a:off x="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4695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7146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594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250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79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3476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8960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4516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2250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79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3476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8960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24444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2250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979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3476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8960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24444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50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22436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22436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22436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22508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79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73476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3940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69424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69424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20392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69424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69424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3940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93940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4908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183840"/>
                            <a:ext cx="291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62000"/>
                            <a:ext cx="2919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1pt;width:207pt;height:270pt" coordorigin="1260,282" coordsize="4140,5400">
                <v:rect id="shape_0" fillcolor="white" stroked="t" o:allowincell="f" style="position:absolute;left:126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0;top:2596;width:4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8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25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172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218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264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3101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356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402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448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4940;top:2982;width:459;height:38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rect id="shape_0" fillcolor="white" stroked="t" o:allowincell="f" style="position:absolute;left:126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33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22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18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14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10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668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40;top:282;width:4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60;top:22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18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14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10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60;top:667;width: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40;top:22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18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14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0;top:10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40;top:667;width: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2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1825;width:4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0;top:2210;width: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2210;width: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2210;width: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20;top:22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0;top:18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0;top:1439;width:4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49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45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45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3753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45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4525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1;top:49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4911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0;top:4139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0;top:5296;width:459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1;top:3372;width:45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before="874" w:after="0"/>
        <w:ind w:right="2242" w:hanging="0"/>
        <w:rPr/>
      </w:pPr>
      <w:r>
        <w:rPr/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exact" w:line="341"/>
        <w:ind w:left="2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7:00Z</dcterms:created>
  <dc:creator>Татьяна</dc:creator>
  <dc:description/>
  <cp:keywords/>
  <dc:language>en-US</dc:language>
  <cp:lastModifiedBy>Татьяна</cp:lastModifiedBy>
  <dcterms:modified xsi:type="dcterms:W3CDTF">2010-01-25T15:29:00Z</dcterms:modified>
  <cp:revision>14</cp:revision>
  <dc:subject/>
  <dc:title>На уроке было:</dc:title>
</cp:coreProperties>
</file>