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0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Группа №3</w:t>
      </w:r>
    </w:p>
    <w:p>
      <w:pPr>
        <w:pStyle w:val="Normal"/>
        <w:widowControl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ывчивый охотник на привале</w:t>
        <w:br/>
        <w:t>Не разметал, не растоптал костра.</w:t>
        <w:br/>
        <w:t>Он в лес ушёл, а ветки догорали</w:t>
        <w:br/>
        <w:t>И нехотя чадили до утра.</w:t>
        <w:br/>
        <w:t>А утром ветер разогнал туманы,</w:t>
        <w:br/>
        <w:t>И ожил потухающий костёр.</w:t>
        <w:br/>
        <w:t>И, сыпя искры впереди поляны,</w:t>
        <w:br/>
        <w:t>Багровые лохмотья распростёр.</w:t>
        <w:br/>
        <w:t>Он всю траву с цветами вместе выжег,</w:t>
        <w:br/>
        <w:t>Кусты спалил, в зелёный лес пошёл,</w:t>
        <w:br/>
        <w:t>Как вспугнутая стая белок рыжих,</w:t>
        <w:br/>
        <w:t>Он заметался со ствола на ствол,</w:t>
        <w:br/>
        <w:t>И лес гудел от огненной метели,</w:t>
        <w:br/>
        <w:t>С морозным треском падали стволы,</w:t>
        <w:br/>
        <w:t>И, как снежинки, искры с них летели</w:t>
      </w:r>
    </w:p>
    <w:p>
      <w:pPr>
        <w:pStyle w:val="Normal"/>
        <w:widowControl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Над серыми сугробами з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06:00Z</dcterms:created>
  <dc:creator>Татьяна</dc:creator>
  <dc:description/>
  <dc:language>en-US</dc:language>
  <cp:lastModifiedBy>Татьяна</cp:lastModifiedBy>
  <dcterms:modified xsi:type="dcterms:W3CDTF">2010-01-25T06:14:00Z</dcterms:modified>
  <cp:revision>4</cp:revision>
  <dc:subject/>
  <dc:title>Группа №1     </dc:title>
</cp:coreProperties>
</file>