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5"/>
        <w:rPr/>
      </w:pPr>
      <w:r>
        <w:rPr>
          <w:b/>
          <w:bCs/>
          <w:color w:val="000080"/>
          <w:sz w:val="32"/>
          <w:szCs w:val="32"/>
        </w:rPr>
        <w:t>Группа №1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widowControl/>
        <w:spacing w:lineRule="exact" w: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ше случалось знавать и печали:</w:t>
        <w:br/>
        <w:t>Плакала Саша, как лес вырубали,</w:t>
        <w:br/>
        <w:t>Ей и теперь его жалко до слез.</w:t>
        <w:br/>
        <w:t>Сколько тут было кудрявых берёз!</w:t>
        <w:br/>
        <w:t>Там из-за старой, нахмуренной ели</w:t>
        <w:br/>
        <w:t>Красные гроздья рябины глядели,</w:t>
        <w:br/>
        <w:t>Там поднимался дубок молодой.</w:t>
        <w:br/>
        <w:t>Птицы царили в вершине лесной,</w:t>
        <w:br/>
        <w:t>Понизу всякие звери таились.</w:t>
        <w:br/>
        <w:t>Вдруг мужики с топорами явились -</w:t>
        <w:br/>
        <w:t>Лес зазвенел, застонал, затрещал.</w:t>
        <w:br/>
        <w:t>Заяц послушал - и вон побежал.</w:t>
        <w:br/>
        <w:t>В тёмную нору забилась лисица,</w:t>
        <w:br/>
        <w:t>Машет крылом осторожнее птица,</w:t>
        <w:br/>
        <w:t>В недоуменье тащат муравьи</w:t>
        <w:br/>
        <w:t>Что ни попало в жилища свои...</w:t>
        <w:br/>
        <w:t>Много тут было печальных картин:</w:t>
        <w:br/>
        <w:t>Стоном стонали верхушки осин,</w:t>
        <w:br/>
        <w:t>Из перерубленной старой берёзы</w:t>
        <w:br/>
        <w:t>Градом лилися прощальные слёзы</w:t>
        <w:br/>
        <w:t>И пропадали одна за другой</w:t>
        <w:br/>
        <w:t>Данью последней на почве родной...</w:t>
        <w:br/>
        <w:t>Низко летали, вились колесом</w:t>
        <w:br/>
        <w:t>Совы шарахаясь оземь крылом;</w:t>
        <w:br/>
        <w:t>Звонко кукушка вдали куковала,</w:t>
        <w:br/>
        <w:t>Да, как безумная, галка кричала,</w:t>
        <w:br/>
        <w:t>Шумно летая над лесом.. .Но ей</w:t>
        <w:br/>
        <w:t>Не отыскать неразумных дете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exact" w:line="36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06:00Z</dcterms:created>
  <dc:creator>Татьяна</dc:creator>
  <dc:description/>
  <dc:language>en-US</dc:language>
  <cp:lastModifiedBy>Татьяна</cp:lastModifiedBy>
  <dcterms:modified xsi:type="dcterms:W3CDTF">2010-01-25T06:14:00Z</dcterms:modified>
  <cp:revision>4</cp:revision>
  <dc:subject/>
  <dc:title>Группа №1     </dc:title>
</cp:coreProperties>
</file>