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2010 – 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черкни слово, в котором количество букв и звуков совпа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, поздно, яма, сеешь,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вь ударение над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буз, столяр, торты, тефтели, ремень, портфель, шофер, алфавит, хворост, голоден, голодны, понял, по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. Выпиши из ряда слов слова в два столбика. В первый столбик – родственные слова, во второй – формы одного и того же слова: лес, лесник, прелесть, лесной, перелесок, лесенка, лесничий, лесником, лесничество, слесарь, у лесник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частью речи являются  подчёркнутые слов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о и </w:t>
      </w:r>
      <w:r>
        <w:rPr>
          <w:sz w:val="28"/>
          <w:szCs w:val="28"/>
          <w:u w:val="single"/>
        </w:rPr>
        <w:t>печь</w:t>
      </w:r>
      <w:r>
        <w:rPr>
          <w:sz w:val="28"/>
          <w:szCs w:val="28"/>
        </w:rPr>
        <w:t xml:space="preserve">, чтобы хлеба в ней </w:t>
      </w:r>
      <w:r>
        <w:rPr>
          <w:sz w:val="28"/>
          <w:szCs w:val="28"/>
          <w:u w:val="single"/>
        </w:rPr>
        <w:t>печ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ро дало </w:t>
      </w:r>
      <w:r>
        <w:rPr>
          <w:sz w:val="28"/>
          <w:szCs w:val="28"/>
          <w:u w:val="single"/>
        </w:rPr>
        <w:t>течь</w:t>
      </w:r>
      <w:r>
        <w:rPr>
          <w:sz w:val="28"/>
          <w:szCs w:val="28"/>
        </w:rPr>
        <w:t xml:space="preserve">, и вода стала </w:t>
      </w:r>
      <w:r>
        <w:rPr>
          <w:sz w:val="28"/>
          <w:szCs w:val="28"/>
          <w:u w:val="single"/>
        </w:rPr>
        <w:t>теч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черкни слова, одинаковые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елка, уход, ход, лапка, находка, закладка, уговор, положила, лесок,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мени глаголом следующ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усить язык –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золить глаза –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аться под ногами –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убить на носу –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ть баклуши –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ставь словосочетания  «прилагательное + существительное»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 тюль                  _______________________роя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шампунь            _______________________ моз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з букв каждой пары или тройки слов составь название блюда или название фру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ф + ель + кадки =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ль + сад + рак =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 + кепи =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+ соки =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предели слова в две группы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ительное, корень, прилагательное, глагол, окончание, предлог, суффикс, приставка, союз, местоимени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ставь пропущенные буквы и раскрой скоб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 рыб- лов на б-р-гу неторопливой речк-. Жарко. Даже вод-мерки (не) бегают по водной глад-. Тиш-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кончи стихотворение, придумав риф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Ждём мы л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ето – эт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кеан тепла и _____________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13:00Z</dcterms:created>
  <dc:creator>Админ</dc:creator>
  <dc:description/>
  <cp:keywords/>
  <dc:language>en-US</dc:language>
  <cp:lastModifiedBy>Админ</cp:lastModifiedBy>
  <dcterms:modified xsi:type="dcterms:W3CDTF">2010-12-16T17:53:00Z</dcterms:modified>
  <cp:revision>1</cp:revision>
  <dc:subject/>
  <dc:title>Олимпиада по русскому языку</dc:title>
</cp:coreProperties>
</file>